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سم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یمسا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سا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حصیل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lang w:bidi="fa-IR"/>
        </w:rPr>
        <w:t>1403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fa-IR"/>
        </w:rPr>
        <w:t>–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lang w:bidi="fa-IR"/>
        </w:rPr>
        <w:t>1402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lang w:bidi="fa-IR"/>
        </w:rPr>
        <w:t>22/05/1403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«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لیس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پای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ام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ها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انشکد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هداش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»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الف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دکتری تخصصی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( </w:t>
      </w:r>
      <w:r>
        <w:rPr>
          <w:rFonts w:cs="B Nazanin"/>
          <w:b/>
          <w:bCs/>
          <w:sz w:val="44"/>
          <w:szCs w:val="44"/>
          <w:lang w:bidi="fa-IR"/>
        </w:rPr>
        <w:t>Ph.D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.</w:t>
      </w:r>
      <w:r>
        <w:rPr>
          <w:rtl w:val="true"/>
        </w:rPr>
        <w:t xml:space="preserve"> )</w:t>
      </w:r>
    </w:p>
    <w:tbl>
      <w:tblPr>
        <w:bidiVisual w:val="true"/>
        <w:tblW w:w="16113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830"/>
        <w:gridCol w:w="1688"/>
        <w:gridCol w:w="1854"/>
        <w:gridCol w:w="1276"/>
        <w:gridCol w:w="992"/>
        <w:gridCol w:w="2774"/>
        <w:gridCol w:w="1431"/>
        <w:gridCol w:w="1689"/>
        <w:gridCol w:w="1997"/>
        <w:gridCol w:w="1550"/>
      </w:tblGrid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ی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د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13/04/1400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نب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ه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رت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ل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ز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ی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4/06/97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قاقی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تی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24195801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د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02/03/1402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وی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2/04/98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آبادی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24195802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زیز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30/01/1401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زو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ب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گیر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الی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2/04/98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ق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24195803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السادات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کار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/09/1400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دری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19580044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پ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ير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د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/09/1400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یئی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19580045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گان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/08/99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ش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آبا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19580046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ا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10/03/1401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اجم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ر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TDC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TLT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/06/98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یمی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آبادی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19580047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تب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02/05/1402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روپ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ه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الی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/08/99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19580090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ي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19580001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ص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داله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يس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23/03/1402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ا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س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الی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/05/1400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19580002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رن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شي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14/04/1402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ه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/04/1400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شا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19580003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ق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آب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ي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23/11/14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تل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ابول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ک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زد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/05/1400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ه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1958000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هرم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ر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ی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9/05/1401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غ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بخش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1958001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دجواد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ي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وستات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/04/1401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قاقی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بخش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195801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ي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ي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ع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کا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9/05/1401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195802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يف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زه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يط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0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1/05/1403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ق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نی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1916004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ر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بي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سان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0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/11/1401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ائیان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1958003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اله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گس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0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ک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یقی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3/11/1401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1958004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ب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عيده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0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ب</w:t>
            </w:r>
            <w:r>
              <w:rPr>
                <w:rFonts w:ascii="Cambria" w:hAnsi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ل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من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/02/1402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ل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195801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لا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گر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/01/1403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رگانی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1195801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يق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زاله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تبارسن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7/12/1402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شد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1195802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يم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بري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</w:t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کا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د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ل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ل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7/12/1402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پ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دا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ئ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1195803</w:t>
            </w:r>
          </w:p>
        </w:tc>
      </w:tr>
      <w:tr>
        <w:trPr>
          <w:trHeight w:val="7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سا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تو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ناپیوسته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خد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/12/94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2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/4/93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2243705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رسخو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9/12/9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2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/4/93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قاق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224370502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ج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/06/9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2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/4/93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قاق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224370503</w:t>
            </w:r>
          </w:p>
        </w:tc>
      </w:tr>
      <w:tr>
        <w:trPr>
          <w:trHeight w:val="555" w:hRule="atLeast"/>
        </w:trPr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3/12/9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2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/4/93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قاق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22437050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/12/96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2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/01/94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224370505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/03/97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کان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/08/94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243705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ث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0/10/96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گا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ز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دو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دد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/06/94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24370502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اوی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/12/94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انت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24370503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0/10/96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ل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فش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ب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/09/94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24370504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6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یق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3/04/97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نشست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/12/95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سف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24370505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/06/97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کو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/01/94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ختر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24370506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6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/02/98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و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/12/95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ه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24370507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ن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/97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رف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ق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/09/94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قاق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بخش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324370509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ن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ح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/11/98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4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ک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/04/95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قاق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بخش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4241475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رعی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4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صراف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5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ا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/01/98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4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گ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95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1/12/95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قاق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424147503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ردا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و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/11/97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4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FRAILTY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ستر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7/08/96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شیرگران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424147504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7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ی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اح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/06/98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4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ضطر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کان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/02/96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د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424147505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4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يد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ت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/11/9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/03/9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24147501</w:t>
            </w:r>
          </w:p>
        </w:tc>
      </w:tr>
      <w:tr>
        <w:trPr>
          <w:trHeight w:val="1141" w:hRule="atLeast"/>
        </w:trPr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5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بي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/02/9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و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ک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/07/9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و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24147502</w:t>
            </w:r>
          </w:p>
        </w:tc>
      </w:tr>
      <w:tr>
        <w:trPr>
          <w:trHeight w:val="1141" w:hRule="atLeast"/>
        </w:trPr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جانل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ق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/05/9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ئوپروز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جان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/02/9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بخش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24147503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5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صوم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/11/9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اف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ب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97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/05/9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ختر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رگان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24147504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4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ي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14/08/9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ست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/02/9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قاق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ح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24147505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5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ندوآ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ن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/06/9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دوآب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/04/9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ائیان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524147507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پیوس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396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ري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ل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31/06/14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م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زایم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/12/9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ح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ق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1243705003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1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يرخ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ل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25/10/14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های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ا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متا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2/04/98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قاق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ح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ک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243705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8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يد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يج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7/11/9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HELI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/12/9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آباد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24370502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9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كانل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ل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29/08/9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سن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HHIE-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/12/9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آباد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24370503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م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24370504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5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رو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6/11/9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ست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ب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کارها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/07/9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ائیان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24370505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8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/05/9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ض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کان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7/11/9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24370506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پیوس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397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5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ر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ي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/06/1401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شس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7/02/99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قاق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آباد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147500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7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يدر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نگج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09/12/1401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ه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ست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رود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2/06/99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ت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14750002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رب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ن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يب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د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/04/99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14750003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رزاپ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مي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05/11/1401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/04/99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ش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14750004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م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22/06/1401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ار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یخ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عی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/04/99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14750005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پیوس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398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ر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بي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س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frailty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/04/99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بخش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14750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ز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ب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ن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/01/1401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گ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و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نشستگ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3/12/1399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لا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ن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1475002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1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ار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07/02/1401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/12/1399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ش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ائیان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1475003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7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عي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11/03/1401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COVID-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2/06/99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1475004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س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ژي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16/11/1401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ج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ست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رانشهر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/06/99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میران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1475005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9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چكسرائ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29/01/1401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/08/99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1475006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2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ري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14/08/140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و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یو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/07/1400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ریان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1475008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پیوس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399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3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بار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/140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فا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/01/1401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ق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بخش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14750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4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ير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عي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22/08/140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آو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ق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/02/1401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پور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س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غام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1475002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3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يس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29/03/140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های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ه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ضطر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ونا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/01/1401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پوراصل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1475003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3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د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و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  <w:lang w:bidi="fa-IR"/>
              </w:rPr>
              <w:t>28/01/1403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MCSI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ق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ک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غ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/01/1401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ای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غ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1475004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4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زوا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زي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07/12/140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ب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ند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دو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COVID-19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9/05/1401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پور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1475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>مراجعه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cyan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>ملك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>محمدي</w:t>
            </w:r>
            <w:r>
              <w:rPr>
                <w:rFonts w:cs="B Nazanin"/>
                <w:b/>
                <w:bCs/>
                <w:sz w:val="18"/>
                <w:szCs w:val="18"/>
                <w:highlight w:val="cyan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>رضوان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cyan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cyan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highlight w:val="cyan"/>
                <w:lang w:bidi="fa-IR"/>
              </w:rPr>
              <w:t>99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cyan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  <w:lang w:bidi="fa-IR"/>
              </w:rPr>
              <w:t>99147502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highlight w:val="cyan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cyan"/>
                <w:rtl w:val="true"/>
                <w:lang w:bidi="fa-IR"/>
              </w:rPr>
            </w:r>
          </w:p>
        </w:tc>
        <w:tc>
          <w:tcPr>
            <w:tcW w:w="160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8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غرل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صوم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9/07/140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0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گ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سن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و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مینگه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وبوریس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/03/1402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شا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رغفوروند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14750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1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كر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0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/12/1402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ن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1475002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8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  <w:t>15/08/140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0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بار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IS_LCH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/05/1402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ح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1475003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2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كر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ه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رين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aiging in place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م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ی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/06/1403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1114750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ي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ك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زیز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یر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111475002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وت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اره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و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1/05/1403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رغفوروند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ص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دالهی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111475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2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وهر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صومه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/05/1403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11147502</w:t>
            </w:r>
          </w:p>
        </w:tc>
      </w:tr>
      <w:tr>
        <w:trPr/>
        <w:tc>
          <w:tcPr>
            <w:tcW w:w="161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2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ز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و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21147501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ک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ام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ر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ه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/08/1403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عزیز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ص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داله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21147502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ئ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و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21147503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عی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ص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دالهی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1475001</w:t>
            </w:r>
          </w:p>
        </w:tc>
      </w:tr>
      <w:tr>
        <w:trPr/>
        <w:tc>
          <w:tcPr>
            <w:tcW w:w="161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لتحصیل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1404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1403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لیزاده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لامت 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31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31123001475003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یزدانی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لامت 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31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31123001475005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رنا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حمی اصل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لامت 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31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31123001475002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لامت 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31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31123001475004</w:t>
            </w:r>
          </w:p>
        </w:tc>
      </w:tr>
      <w:tr>
        <w:trPr/>
        <w:tc>
          <w:tcPr>
            <w:tcW w:w="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ورمحمد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لامت سالمند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31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31123001475001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3:00Z</dcterms:created>
  <dc:creator>mardanis</dc:creator>
  <dc:description/>
  <cp:keywords/>
  <dc:language>en-US</dc:language>
  <cp:lastModifiedBy>Admin</cp:lastModifiedBy>
  <cp:lastPrinted>2023-08-13T09:48:00Z</cp:lastPrinted>
  <dcterms:modified xsi:type="dcterms:W3CDTF">2024-11-10T10:22:00Z</dcterms:modified>
  <cp:revision>170</cp:revision>
  <dc:subject/>
  <dc:title>ب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390adaa1a076a46f75d5de929dce11e43ec4eac2be4ce141dc851777bf0aac</vt:lpwstr>
  </property>
</Properties>
</file>